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4848"/>
        <w:gridCol w:w="1622"/>
        <w:gridCol w:w="2947"/>
      </w:tblGrid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spacing w:val="-3"/>
                <w:sz w:val="28"/>
                <w:szCs w:val="28"/>
                <w:u w:val="single"/>
              </w:rPr>
              <w:t>При подготовке объектов к осенне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spacing w:val="-4"/>
                <w:sz w:val="28"/>
                <w:szCs w:val="28"/>
                <w:u w:val="single"/>
              </w:rPr>
              <w:t>зимнему периоду: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верить        отопительные        печи,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вгуст-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авляющие организации, домовладельцы</w:t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авляющие организации, домовладельцы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ымоходы, электросети. Не допускать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</w:t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ксплуатации                    неисправных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льцы</w:t>
            </w:r>
          </w:p>
        </w:tc>
      </w:tr>
      <w:tr>
        <w:trPr>
          <w:trHeight w:val="269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ительных               сетей               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лектроприборов.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рить,       при       необходимост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мовладельцы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полнить водой пожарные водоемы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»</w:t>
            </w:r>
          </w:p>
        </w:tc>
      </w:tr>
      <w:tr>
        <w:trPr>
          <w:trHeight w:val="307" w:hRule="exact"/>
        </w:trPr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теплить      горловины,      установить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ирамиды.       Утеплить       пожарные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идранты.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С установкой льда на естественных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ябрь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одоисточниках обустроить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замерзающие проруби и подъезды к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им.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          истопников           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вгуст-</w:t>
            </w:r>
          </w:p>
        </w:tc>
        <w:tc>
          <w:tcPr>
            <w:tcW w:w="29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и</w:t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шинистов котлов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9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риятий</w:t>
            </w:r>
          </w:p>
        </w:tc>
      </w:tr>
      <w:tr>
        <w:trPr>
          <w:trHeight w:val="441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учебы по соблюдению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-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вил пожарной безопасности с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служивающим персоналом и детьм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«Звениговский муници-</w:t>
            </w:r>
          </w:p>
        </w:tc>
      </w:tr>
      <w:tr>
        <w:trPr>
          <w:trHeight w:val="288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школ, дошкольных учреждений.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65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чистка дорог, проездов и подъездов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</w:t>
            </w:r>
          </w:p>
        </w:tc>
      </w:tr>
      <w:tr>
        <w:trPr>
          <w:trHeight w:val="269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зданиям и источникам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тивопожарного водоснабжения.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»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color w:val="000000"/>
                <w:spacing w:val="-10"/>
                <w:position w:val="-3"/>
                <w:sz w:val="28"/>
                <w:szCs w:val="28"/>
              </w:rPr>
            </w:pPr>
            <w:r>
              <w:rPr>
                <w:color w:val="000000"/>
                <w:spacing w:val="-10"/>
                <w:position w:val="-3"/>
                <w:sz w:val="28"/>
                <w:szCs w:val="28"/>
              </w:rPr>
              <w:t>МУП «Водоканал»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7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              пожарной               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й-август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/>
            </w:pPr>
            <w:r>
              <w:rPr>
                <w:color w:val="000000"/>
                <w:spacing w:val="-10"/>
                <w:position w:val="-3"/>
                <w:sz w:val="40"/>
                <w:szCs w:val="40"/>
              </w:rPr>
              <w:t>онд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способленной                     техники,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плектование                      пожарно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ехническим вооружением и горюче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мазочными материалами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изационные мероприятия: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      подворного       обхода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й-август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hanging="0"/>
              <w:rPr/>
            </w:pPr>
            <w:r>
              <w:rPr>
                <w:color w:val="000000"/>
                <w:spacing w:val="-10"/>
                <w:position w:val="-3"/>
                <w:sz w:val="40"/>
                <w:szCs w:val="40"/>
              </w:rPr>
              <w:t xml:space="preserve">онд 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жилых домов с целью проверки их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тивопожарного       состояния       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</w:t>
            </w:r>
          </w:p>
        </w:tc>
      </w:tr>
      <w:tr>
        <w:trPr>
          <w:trHeight w:val="307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разъяснительной работы с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</w:tr>
      <w:tr>
        <w:trPr>
          <w:trHeight w:val="307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селением по соблюдению пожарной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зопасности.           Контроль           за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ием    владельцами    полной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чистки   закрепленных   участков   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й  от  горючих  материалов,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ора,        проведением        ремонта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опительных     печей,      дымоходов,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3" w:right="1155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7:00Z</dcterms:created>
  <dc:creator>User</dc:creator>
  <dc:description/>
  <dc:language>en-US</dc:language>
  <cp:lastModifiedBy>AkpAtb1R</cp:lastModifiedBy>
  <cp:lastPrinted>2008-03-24T11:50:00Z</cp:lastPrinted>
  <dcterms:modified xsi:type="dcterms:W3CDTF">2012-09-25T07:17:00Z</dcterms:modified>
  <cp:revision>2</cp:revision>
  <dc:subject/>
  <dc:title>1</dc:title>
</cp:coreProperties>
</file>